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/>
        <w:t>SCHEMA DI DOMANDA (da redigersi in carta libera)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23"/>
        <w:gridCol w:w="431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vato all’ufficio protocollo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UNIONE TRESINARO SECCH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unica del pers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Vallisneri,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19 SCANDIANO 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essere ammesso/a a partecipare alla procedura di mobilità volontaria per istruttore direttivo contabile categoria D con rapporto di lavoro a tempo pien</w:t>
      </w:r>
      <w:r>
        <w:rPr>
          <w:rFonts w:cs="Arial" w:ascii="Arial" w:hAnsi="Arial"/>
          <w:sz w:val="22"/>
          <w:shd w:fill="auto" w:val="clear"/>
        </w:rPr>
        <w:t>o Responsabile del  servizio finanziario ragioneria/tributi del comune di Ba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ingdings" w:cs="Arial" w:ascii="Arial" w:hAnsi="Arial"/>
          <w:sz w:val="22"/>
        </w:rPr>
        <w:t>A tal fine, ai sensi degli artt. 46 e 47 del d.p.r. 445/2000, consapevole delle conseguenze e delle sanzioni penali previste dagli artt. 75 e 76 del suddetto d.p.r., nel caso di dichiarazioni false o comunque non corrispondenti al vero, sotto la propria responsabil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ICHIARA</w:t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essere nato/a il ______________ a 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essere residente/domiciliato in __________________________________________________ CAP ____________ Via ___________________________________________________ n. ____ Tel.______/_________________, PEC/email _______________________________________ recapito al quale l’Amministrazione dovrà inviare tutte le comunicazioni relative alla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essere dipendente a tempo indeterminato dell’Ente ____________________________________ dal __________________ nel profilo professionale di ____________________________________ categoria ___, posizione economica ____, equivalente a quello di istruttore direttivo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aver superato il periodo di pro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essere fisicamente idoneo all’impiego ed alle mansioni proprie del posto da ricopr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essere in possesso della patente di categoria ______, n° _______________________, rilasciata il _____________________, da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essere in possesso del seguente titolo di studio: _____________________________________ conseguito il _____________ presso __________________________________________________ votazione 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avere prestato servizio nel profilo professionale di istruttore direttivo nei seguenti ent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eastAsia="Wingdings"/>
          <w:sz w:val="22"/>
        </w:rPr>
      </w:pPr>
      <w:r>
        <w:rPr>
          <w:rFonts w:eastAsia="Wingdings" w:cs="Arial" w:ascii="Arial" w:hAnsi="Arial"/>
          <w:sz w:val="22"/>
        </w:rPr>
        <w:t>dal ____________ al _______________ presso __________________________________, cessato per ______________________________________________________________;</w:t>
      </w:r>
    </w:p>
    <w:p>
      <w:pPr>
        <w:pStyle w:val="Rientrocorpodeltesto31"/>
        <w:rPr>
          <w:rFonts w:ascii="Arial" w:hAnsi="Arial" w:eastAsia="Wingdings" w:cs="Arial"/>
          <w:sz w:val="22"/>
        </w:rPr>
      </w:pPr>
      <w:r>
        <w:rPr>
          <w:rFonts w:eastAsia="Wingdings"/>
          <w:sz w:val="22"/>
        </w:rPr>
        <w:t>dal ____________ al _______________ presso __________________________________, cessato per 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al ____________ al _______________ presso __________________________________, cessato per 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avere svolto le seguenti mansioni nell’ente di appartenenza</w:t>
      </w:r>
      <w:r>
        <w:rPr>
          <w:rStyle w:val="Caratteredellanota"/>
          <w:rStyle w:val="FootnoteAnchor"/>
          <w:rFonts w:eastAsia="Wingdings" w:cs="Arial" w:ascii="Arial" w:hAnsi="Arial"/>
          <w:sz w:val="22"/>
        </w:rPr>
        <w:footnoteReference w:id="2"/>
      </w:r>
      <w:r>
        <w:rPr>
          <w:rFonts w:eastAsia="Wingdings" w:cs="Arial" w:ascii="Arial" w:hAnsi="Arial"/>
          <w:sz w:val="22"/>
        </w:rPr>
        <w:t>: 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che nell’ultimo quinquennio ha ricevuto i seguenti provvedimenti disciplinar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ata irrogazione ____________ sanzione ricevuta 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ata irrogazione ____________ sanzione ricevuta 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che nell’ultimo biennio ha ricevuto le seguenti valutazioni/giudizi secondo il sistema di valutazione permanente dell’ente di appartenenza (indicare il punteggio/giudizio ricevuto ed il massimo possibile del sistema, es: 95/100, sufficiente/ottimo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anno _______ valutazione ____________________/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anno _______ valutazione ____________________/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volersi trasferire presso il Comune di Baiso per i seguenti motivi: ____________</w:t>
        <w:b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 xml:space="preserve">di avere preso visione e di accettare in modo pieno ed incondizionato quanto previsto nel presente bando di mobilità nonché nei regolamenti dell'Ente richiamati in stralc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di avere preso visione dell’informativa sul trattamento dei dati personali di cui al paragrafo 9 del ba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right="0" w:hanging="357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curriculum vitae (obbligatori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</w:rPr>
        <w:t>copia di un documento di riconoscimento in corso di validità (obbligatorio se la domanda non è consegnata di perso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right="0" w:hanging="357"/>
        <w:jc w:val="both"/>
        <w:rPr>
          <w:rFonts w:ascii="Arial" w:hAnsi="Arial" w:eastAsia="Wingdings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(obbligatorio) nulla osta preventivo dell’Amministrazione di appartenenza al trasferimento per mobilità</w:t>
      </w:r>
      <w:r>
        <w:rPr>
          <w:rStyle w:val="Caratteredellanota"/>
          <w:rStyle w:val="FootnoteAnchor"/>
          <w:rFonts w:eastAsia="Wingdings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con indicata la data dalla quale è possibile attivare il trasfer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right="0" w:hanging="357"/>
        <w:jc w:val="both"/>
        <w:rPr>
          <w:rFonts w:ascii="Arial" w:hAnsi="Arial" w:eastAsia="Wingdings" w:cs="Arial"/>
          <w:sz w:val="22"/>
          <w:szCs w:val="22"/>
          <w:shd w:fill="FFFF00" w:val="clear"/>
        </w:rPr>
      </w:pPr>
      <w:r>
        <w:rPr>
          <w:rFonts w:eastAsia="Wingdings" w:cs="Arial" w:ascii="Arial" w:hAnsi="Arial"/>
          <w:bCs/>
          <w:sz w:val="22"/>
          <w:szCs w:val="22"/>
          <w:shd w:fill="auto" w:val="clear"/>
        </w:rPr>
        <w:t>dichiarazione dell'Amministrazione di appartenenza attestante il fatto di essere pubblica amministrazione di cui all'art 1, comma 2 del Dlgs 165/2001 , soggetta a limitazione delle assunzioni ai sensi di legge e, per gli enti locali, in regola con le prescrizioni del pareggio di bilancio per l'anno precedente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  <w:shd w:fill="FFFF00" w:val="clear"/>
        </w:rPr>
      </w:pPr>
      <w:r>
        <w:rPr>
          <w:rFonts w:eastAsia="Wingdings"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  <w:shd w:fill="FFFF00" w:val="clear"/>
        </w:rPr>
      </w:pPr>
      <w:r>
        <w:rPr>
          <w:rFonts w:eastAsia="Wingdings"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uogo e data ______________________</w:t>
      </w:r>
    </w:p>
    <w:p>
      <w:pPr>
        <w:pStyle w:val="Normal"/>
        <w:spacing w:lineRule="auto" w:line="360"/>
        <w:jc w:val="righ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right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b/>
        </w:rPr>
        <w:t xml:space="preserve">FIRMA              </w:t>
      </w:r>
      <w:r>
        <w:rPr>
          <w:rFonts w:eastAsia="Wingdings"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sz w:val="16"/>
        </w:rPr>
        <w:t>(non autenticata)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</w:rPr>
        <w:tab/>
        <w:t xml:space="preserve"> Indicare anche in quale ufficio sono state svolte le mansio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i sensi dell’articolo 30, comma 1, del d.lgs. 165/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rFonts w:ascii="Arial" w:hAnsi="Arial" w:eastAsia="Wingdings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  <w:rPr>
        <w:sz w:val="22"/>
        <w:rFonts w:ascii="Arial" w:hAnsi="Arial" w:eastAsia="Wingdings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eastAsia="Wingdings" w:cs="Arial"/>
      <w:sz w:val="22"/>
    </w:rPr>
  </w:style>
  <w:style w:type="character" w:styleId="WW8Num2z0">
    <w:name w:val="WW8Num2z0"/>
    <w:qFormat/>
    <w:rPr>
      <w:rFonts w:ascii="Arial" w:hAnsi="Arial" w:eastAsia="Wingdings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426" w:leader="none"/>
      </w:tabs>
      <w:spacing w:lineRule="auto" w:line="360"/>
      <w:ind w:left="426" w:right="0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Mario Ferrari</dc:creator>
  <dc:description/>
  <dc:language>en-US</dc:language>
  <cp:lastModifiedBy/>
  <dcterms:modified xsi:type="dcterms:W3CDTF">2018-02-19T07:45:42Z</dcterms:modified>
  <cp:revision>6</cp:revision>
  <dc:subject/>
  <dc:title>SCHEMA DI DOMANDA (da redigersi in carta libera)</dc:title>
</cp:coreProperties>
</file>