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/>
        <w:t>SCHEMA DI DOMANDA (da redigersi in carta libera)</w:t>
      </w:r>
    </w:p>
    <w:tbl>
      <w:tblPr>
        <w:tblW w:w="97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23"/>
        <w:gridCol w:w="431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all’ufficio protocol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NIONE TRESINARO SECCH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unica del 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Libertà,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9 SCANDIANO 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eastAsia="Wingdings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volontaria per istruttore amministrativo categoria C per il servizio Ragioneria del Comune di Castellaran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Arial" w:ascii="Arial" w:hAnsi="Arial"/>
          <w:sz w:val="22"/>
        </w:rPr>
        <w:t>A tal fine, ai sensi degli artt. 46 e 47 del d.p.r. 445/2000, consapevole delle conseguenze e delle sanzioni penali previste dagli artt. 75 e 76 del suddetto d.p.r., nel caso di dichiarazioni false o comunque non corrispondenti al vero, sotto la propria respons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nato/a il ______________ a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residente/domiciliato in __________________________________________________ CAP ____________ Via ___________________________________________________ n. ____ Tel.______/_________________, PEC/email _______________________________________ recapito al quale l’Amministrazione dovrà inviare tutte le comunicazioni relativ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dipendente a tempo indeterminato dell’Ente ____________________________________ dal __________________ nel profilo professionale di ____________________________________ categoria ___, posizione economica ____, equivalente a quello di istruttore amminist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fisicamente idoneo all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in possesso della patente di categoria ______, n° _______________________, rilasciata il _____________________, da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in possesso del seguente titolo di studio: _____________________________________ conseguito il _____________ presso __________________________________________________ votazione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e prestato servizio nel profilo professionale di istruttore amministrativo nei seguenti ent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eastAsia="Wingdings"/>
          <w:sz w:val="22"/>
        </w:rPr>
      </w:pPr>
      <w:r>
        <w:rPr>
          <w:rFonts w:eastAsia="Wingdings" w:cs="Arial" w:ascii="Arial" w:hAnsi="Arial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Rientrocorpodeltesto31"/>
        <w:rPr>
          <w:rFonts w:eastAsia="Wingdings"/>
          <w:sz w:val="22"/>
        </w:rPr>
      </w:pPr>
      <w:r>
        <w:rPr>
          <w:rFonts w:eastAsia="Wingdings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eastAsia="Wingdings" w:cs="Arial" w:ascii="Arial" w:hAnsi="Arial"/>
          <w:sz w:val="22"/>
        </w:rPr>
        <w:t>di avere svolto le seguenti mansioni nell’ente di appartenenza</w:t>
      </w:r>
      <w:r>
        <w:rPr>
          <w:rStyle w:val="Caratteredellanota"/>
          <w:rStyle w:val="FootnoteAnchor"/>
          <w:rFonts w:eastAsia="Wingdings" w:cs="Arial" w:ascii="Arial" w:hAnsi="Arial"/>
          <w:sz w:val="22"/>
        </w:rPr>
        <w:footnoteReference w:id="2"/>
      </w:r>
      <w:r>
        <w:rPr>
          <w:rFonts w:eastAsia="Wingdings" w:cs="Arial" w:ascii="Arial" w:hAnsi="Arial"/>
          <w:sz w:val="22"/>
        </w:rPr>
        <w:t>: 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nell’ultimo quinquennio ha ricevuto i seguenti provvedimenti disciplinar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ta irrogazione ____________ sanzione ricevuta 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ta irrogazione ____________ sanzione ricevuta 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nell’ultimo biennio ha ricevuto le seguenti valutazioni/giudizi secondo il sistema di valutazione permanente dell’ente di appartenenza (indicare il punteggio/giudizio ricevuto ed il massimo possibile del sistema, es: 95/100, sufficiente/ottimo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nno _______ valutazione ____________________/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nno _______ valutazione ____________________/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eastAsia="Wingdings" w:cs="Arial" w:ascii="Arial" w:hAnsi="Arial"/>
          <w:sz w:val="22"/>
        </w:rPr>
        <w:t>di volersi trasferire presso il Comune di Castellarano per i seguenti motivi: 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e preso visione dell’informativa sul trattamento dei dati personali di cui al paragrafo 9 del bando</w:t>
      </w:r>
    </w:p>
    <w:p>
      <w:pPr>
        <w:pStyle w:val="Normal"/>
        <w:jc w:val="center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urriculum vitae (obbligator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opia di un documento di riconoscimento in corso di validità (obbligatorio se la domanda non è consegnata di pers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eastAsia="Wingdings" w:cs="Arial"/>
          <w:sz w:val="22"/>
        </w:rPr>
      </w:pPr>
      <w:r>
        <w:rPr>
          <w:rFonts w:cs="Arial" w:ascii="Arial" w:hAnsi="Arial"/>
          <w:sz w:val="20"/>
        </w:rPr>
        <w:t>(obbligatorio) nulla osta preventivo dell’Amministrazione di appartenenza al trasferimento per mobilità</w:t>
      </w:r>
      <w:r>
        <w:rPr>
          <w:rStyle w:val="Caratteredellanota"/>
          <w:rStyle w:val="FootnoteAnchor"/>
          <w:rFonts w:eastAsia="Wingdings"/>
          <w:sz w:val="20"/>
        </w:rPr>
        <w:footnoteReference w:id="3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con indicata la data dalla quale è possibile attivare il trasferimento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uogo e data ______________________</w:t>
      </w:r>
    </w:p>
    <w:p>
      <w:pPr>
        <w:pStyle w:val="Normal"/>
        <w:spacing w:lineRule="auto" w:line="36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right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b/>
        </w:rPr>
        <w:t xml:space="preserve">FIRMA              </w:t>
      </w:r>
      <w:r>
        <w:rPr>
          <w:rFonts w:eastAsia="Wingdings"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  <w:t>(non autenticata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Indicare anche in quale ufficio sono state svolte le mans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i sensi dell’articolo 30, comma 1, del d.lgs. 165/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Arial" w:hAnsi="Arial" w:eastAsia="Wingdings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pacing w:lineRule="auto" w:line="360"/>
      <w:ind w:left="426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Mario Ferrari</dc:creator>
  <dc:description/>
  <cp:keywords/>
  <dc:language>en-US</dc:language>
  <cp:lastModifiedBy>slugari</cp:lastModifiedBy>
  <dcterms:modified xsi:type="dcterms:W3CDTF">2017-05-19T07:55:00Z</dcterms:modified>
  <cp:revision>5</cp:revision>
  <dc:subject/>
  <dc:title>SCHEMA DI DOMANDA (da redigersi in carta libera)</dc:title>
</cp:coreProperties>
</file>